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40017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ab/>
        <w:tab/>
        <w:t>Divers organismes</w:t>
      </w:r>
    </w:p>
    <w:p>
      <w:pPr>
        <w:pStyle w:val="Normal"/>
        <w:ind w:lef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Demande de subvention</w:t>
      </w:r>
    </w:p>
    <w:p>
      <w:pPr>
        <w:pStyle w:val="Normal"/>
        <w:ind w:left="1843" w:firstLine="993"/>
        <w:rPr>
          <w:b/>
          <w:b/>
          <w:bCs/>
          <w:color w:val="666699"/>
          <w:sz w:val="16"/>
          <w:szCs w:val="16"/>
        </w:rPr>
      </w:pPr>
      <w:r>
        <w:rPr>
          <w:b/>
          <w:bCs/>
          <w:color w:val="666699"/>
          <w:sz w:val="16"/>
          <w:szCs w:val="16"/>
        </w:rPr>
      </w:r>
    </w:p>
    <w:p>
      <w:pPr>
        <w:pStyle w:val="Normal"/>
        <w:ind w:left="-426" w:firstLine="142"/>
        <w:rPr>
          <w:color w:val="666699"/>
          <w:sz w:val="16"/>
          <w:szCs w:val="16"/>
        </w:rPr>
      </w:pPr>
      <w:r>
        <w:rPr>
          <w:color w:val="666699"/>
          <w:sz w:val="16"/>
          <w:szCs w:val="16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1282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7"/>
      </w:tblGrid>
      <w:tr>
        <w:trPr>
          <w:trHeight w:val="2022" w:hRule="atLeast"/>
        </w:trPr>
        <w:tc>
          <w:tcPr>
            <w:tcW w:w="12827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ind w:firstLine="142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Nom de l’organisme :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9356" w:leader="dot"/>
              </w:tabs>
              <w:ind w:firstLine="142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12827" w:type="dxa"/>
            <w:tcBorders/>
          </w:tcPr>
          <w:p>
            <w:pPr>
              <w:pStyle w:val="Normal"/>
              <w:snapToGrid w:val="false"/>
              <w:ind w:left="638" w:firstLine="142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  <w:p>
            <w:pPr>
              <w:pStyle w:val="Normal"/>
              <w:ind w:left="638" w:firstLine="142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Demande de subvention</w:t>
            </w:r>
          </w:p>
          <w:p>
            <w:pPr>
              <w:pStyle w:val="Normal"/>
              <w:ind w:left="638" w:firstLine="142"/>
              <w:rPr>
                <w:rFonts w:ascii="Arial (W1);Cambria" w:hAnsi="Arial (W1);Cambria" w:cs="Arial (W1);Cambria"/>
                <w:sz w:val="56"/>
                <w:szCs w:val="56"/>
              </w:rPr>
            </w:pPr>
            <w:r>
              <w:rPr>
                <w:rFonts w:cs="Arial (W1);Cambria" w:ascii="Arial (W1);Cambria" w:hAnsi="Arial (W1);Cambria"/>
                <w:sz w:val="56"/>
                <w:szCs w:val="56"/>
              </w:rPr>
              <w:t>Pour l’année 2019</w:t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80" w:right="1134" w:hanging="0"/>
              <w:rPr/>
            </w:pPr>
            <w:r>
              <w:rPr>
                <w:rFonts w:cs="Arial Narrow" w:ascii="Arial Narrow" w:hAnsi="Arial Narrow"/>
                <w:b/>
              </w:rPr>
              <w:t>Vous trouverez dans ce dossier tout ce dont vous avez besoin pour établir</w:t>
              <w:br/>
              <w:t>votre demande de subvention :</w:t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 informations pratiques présentant le document à remplir </w:t>
            </w:r>
          </w:p>
          <w:p>
            <w:pPr>
              <w:pStyle w:val="Normal"/>
              <w:numPr>
                <w:ilvl w:val="0"/>
                <w:numId w:val="0"/>
              </w:numPr>
              <w:ind w:left="638" w:right="1134" w:firstLine="14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e demande de subvention à compléter (</w:t>
            </w:r>
            <w:r>
              <w:rPr>
                <w:rFonts w:cs="Arial Narrow" w:ascii="Arial Narrow" w:hAnsi="Arial Narrow"/>
                <w:i/>
              </w:rPr>
              <w:t>fiches 1 à 4</w:t>
            </w:r>
            <w:r>
              <w:rPr>
                <w:rFonts w:cs="Arial Narrow" w:ascii="Arial Narrow" w:hAnsi="Arial Narro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 dossier peut être téléchargé sur le site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</w:rPr>
                <w:t>www.Loiret.fr</w:t>
              </w:r>
            </w:hyperlink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tbl>
            <w:tblPr>
              <w:tblW w:w="6307" w:type="dxa"/>
              <w:jc w:val="left"/>
              <w:tblInd w:w="1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38" w:right="1134" w:firstLine="142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Cadre réservé au Service Instructeur</w:t>
                  </w:r>
                </w:p>
                <w:p>
                  <w:pPr>
                    <w:pStyle w:val="Normal"/>
                    <w:ind w:right="1134" w:hanging="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ab/>
                  </w:r>
                  <w:r>
                    <w:rPr>
                      <w:rFonts w:cs="Arial Narrow" w:ascii="Arial Narrow" w:hAnsi="Arial Narrow"/>
                    </w:rPr>
                    <w:t xml:space="preserve">Numéro de tiers :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 xml:space="preserve">Numéro de dossier :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 xml:space="preserve">Service instructeur : </w:t>
                    <w:tab/>
                  </w:r>
                </w:p>
                <w:p>
                  <w:pPr>
                    <w:pStyle w:val="Normal"/>
                    <w:ind w:left="638" w:right="1134" w:firstLine="142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3F3F3F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lang w:val="en-GB"/>
              </w:rPr>
              <w:t>I n f o r m a t i o n s   p r a t i q u e s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  <w:lang w:val="en-GB"/>
        </w:rPr>
      </w:pPr>
      <w:r>
        <w:rPr>
          <w:rFonts w:cs="Arial Narrow" w:ascii="Arial Narrow" w:hAnsi="Arial Narrow"/>
          <w:sz w:val="14"/>
          <w:szCs w:val="14"/>
          <w:lang w:val="en-GB"/>
        </w:rPr>
      </w:r>
    </w:p>
    <w:p>
      <w:pPr>
        <w:pStyle w:val="Normal"/>
        <w:rPr>
          <w:rFonts w:ascii="Arial Narrow" w:hAnsi="Arial Narrow" w:cs="Arial Narrow"/>
          <w:sz w:val="14"/>
          <w:szCs w:val="14"/>
          <w:lang w:val="en-GB"/>
        </w:rPr>
      </w:pPr>
      <w:r>
        <w:rPr>
          <w:rFonts w:cs="Arial Narrow" w:ascii="Arial Narrow" w:hAnsi="Arial Narrow"/>
          <w:sz w:val="14"/>
          <w:szCs w:val="14"/>
          <w:lang w:val="en-GB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'est-ce que le dossier de demande de subvention ?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 dossier de demande de subvention est un formulaire destiné aux </w:t>
      </w:r>
      <w:r>
        <w:rPr>
          <w:rFonts w:cs="Arial Narrow" w:ascii="Arial Narrow" w:hAnsi="Arial Narrow"/>
          <w:b/>
          <w:bCs/>
          <w:sz w:val="20"/>
        </w:rPr>
        <w:t xml:space="preserve">divers organismes </w:t>
      </w:r>
      <w:r>
        <w:rPr>
          <w:rFonts w:cs="Arial Narrow" w:ascii="Arial Narrow" w:hAnsi="Arial Narrow"/>
          <w:sz w:val="20"/>
        </w:rPr>
        <w:t>désireux d'obtenir une subvention de la part du Département du Loiret. Il concerne les demandes de financement d'</w:t>
      </w:r>
      <w:r>
        <w:rPr>
          <w:rFonts w:cs="Arial Narrow" w:ascii="Arial Narrow" w:hAnsi="Arial Narrow"/>
          <w:b/>
          <w:bCs/>
          <w:sz w:val="20"/>
        </w:rPr>
        <w:t>u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action spécifiqu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ent se présente le dossier à remplir ?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est composé de 4 fiches 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1 : Présentation de votre organisme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20"/>
        </w:rPr>
        <w:t>Cette fiche est destinée à faciliter vos relations avec le Conseil départemental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ous présenterez les éléments d'identification de votre organisme, vos activités habituelles ainsi que des renseignements relatifs à vos ressources humaines.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2 : Description de l'action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tte fiche est une description de l'action (ou des actions) projetée(s) pour laquelle (ou lesquelles) vous demandez une subvention.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ette fiche est très importante tant pour l'administration dont vous demandez l'aide que pour la réussite même de l'action que vous projetez, puisqu'elle doit vous permettre de souligner sa cohérence.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3 : Budget prévisionnel de l’action projetée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20"/>
        </w:rPr>
        <w:t xml:space="preserve">Vous communiquerez cette fiche en présentant </w:t>
      </w:r>
      <w:r>
        <w:rPr>
          <w:rFonts w:cs="Arial Narrow" w:ascii="Arial Narrow" w:hAnsi="Arial Narrow"/>
          <w:b/>
          <w:bCs/>
          <w:sz w:val="20"/>
        </w:rPr>
        <w:t>un budget équilibré en charges et en produits</w:t>
      </w:r>
      <w:r>
        <w:rPr>
          <w:rFonts w:cs="Arial Narrow" w:ascii="Arial Narrow" w:hAnsi="Arial Narrow"/>
          <w:sz w:val="20"/>
        </w:rPr>
        <w:t xml:space="preserve"> et en détaillant les postes de dépenses et de recettes (précisez les subventions sollicitées auprès d’autres partenaires publics et privés). 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4 : Attestation sur l'honneur</w:t>
      </w:r>
    </w:p>
    <w:p>
      <w:pPr>
        <w:pStyle w:val="Normal"/>
        <w:tabs>
          <w:tab w:val="clear" w:pos="709"/>
          <w:tab w:val="left" w:pos="1134" w:leader="none"/>
        </w:tabs>
        <w:ind w:left="-142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tte fiche permet </w:t>
      </w:r>
      <w:r>
        <w:rPr>
          <w:rFonts w:cs="Arial Narrow" w:ascii="Arial Narrow" w:hAnsi="Arial Narrow"/>
          <w:bCs/>
          <w:sz w:val="20"/>
        </w:rPr>
        <w:t>au représentant légal de l'organisme, ou à son mandataire de signer la demande de subvention et d'en préciser le montant.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  <w:sz w:val="20"/>
        </w:rPr>
        <w:t>Votre demande ne pourra être prise en compte que si cette fiche est complétée et signée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ièces à joindre à votre dossier 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0" w:name="__Fieldmark__1_690855841"/>
      <w:bookmarkStart w:id="1" w:name="__Fieldmark__1_690855841"/>
      <w:bookmarkEnd w:id="1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e présent formulaire dûment rempli (fiches 1, 2, 3 et 4)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2" w:name="__Fieldmark__2_690855841"/>
      <w:bookmarkStart w:id="3" w:name="__Fieldmark__2_690855841"/>
      <w:bookmarkEnd w:id="3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a délibération du Conseil Municipal ou Conseil d’Administration de l’établissement relative au projet concerné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4" w:name="__Fieldmark__3_690855841"/>
      <w:bookmarkStart w:id="5" w:name="__Fieldmark__3_690855841"/>
      <w:bookmarkEnd w:id="5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a liste des élèves bénéficiaires pour une classe de découvertes, un séjour linguistique ou tout autre voyage scolaire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6" w:name="__Fieldmark__4_690855841"/>
      <w:bookmarkStart w:id="7" w:name="__Fieldmark__4_690855841"/>
      <w:bookmarkEnd w:id="7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Tout autre document que vous jugez utile de transmettre pour la bonne instruction de votre demande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4"/>
        </w:rPr>
        <w:t>Où renvoyer votre dossier 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sz w:val="20"/>
        </w:rPr>
        <w:t xml:space="preserve">Votre dossier complété doit être renvoyé à l'adresse suivante : 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142" w:hanging="0"/>
        <w:jc w:val="center"/>
        <w:rPr/>
      </w:pPr>
      <w:r>
        <w:rPr>
          <w:rFonts w:cs="Arial Narrow" w:ascii="Arial Narrow" w:hAnsi="Arial Narrow"/>
          <w:b/>
        </w:rPr>
        <w:t>Monsieur le Président du Conseil Départemental du Loiret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épartement du Loiret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45945 ORLEANS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ès le dépôt du dossier ?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Vous recevrez une lettre attestant l’enregistrement de votre demande.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Cs/>
          <w:sz w:val="20"/>
        </w:rPr>
        <w:t>Durant la phase d’instruction, les services du Conseil départemental pourront être amenés à vous contacter pour obtenir des renseignements complémentaires.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Cs/>
          <w:sz w:val="20"/>
        </w:rPr>
        <w:t>Après étude de votre dossier, la Commission permanente ou l’Assemblée du Conseil départemental délibèrera et vous serez informé des suites données à votre demande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i une subvention est attribuée à votre organisme ?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En vertu des dispositions de la loi n° 2000-321 du 12 avril 2000, pour justifier de l’utilisation des fonds qui vous auront été accordés, </w:t>
      </w:r>
      <w:r>
        <w:rPr>
          <w:rFonts w:cs="Arial Narrow" w:ascii="Arial Narrow" w:hAnsi="Arial Narrow"/>
          <w:bCs/>
          <w:sz w:val="20"/>
          <w:u w:val="single"/>
        </w:rPr>
        <w:t>vous devez transmettre dans les délais stipulés dans le courrier de notification d’attribution de la subvention</w:t>
      </w:r>
      <w:r>
        <w:rPr>
          <w:rFonts w:cs="Arial Narrow" w:ascii="Arial Narrow" w:hAnsi="Arial Narrow"/>
          <w:bCs/>
          <w:sz w:val="20"/>
        </w:rPr>
        <w:t> :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8" w:name="__Fieldmark__5_690855841"/>
      <w:bookmarkStart w:id="9" w:name="__Fieldmark__5_690855841"/>
      <w:bookmarkEnd w:id="9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Tous documents attestant la réalisation de l’action (ex : coupures de presse, photos, attestation…)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10" w:name="__Fieldmark__6_690855841"/>
      <w:bookmarkStart w:id="11" w:name="__Fieldmark__6_690855841"/>
      <w:bookmarkEnd w:id="11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Un bilan financier de l’action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09" w:footer="567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2" w:name="__Fieldmark__7_690855841"/>
      <w:bookmarkStart w:id="13" w:name="__Fieldmark__7_690855841"/>
      <w:bookmarkEnd w:id="13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Les justificatifs</w:t>
      </w:r>
      <w:r>
        <w:rPr>
          <w:rFonts w:cs="Arial Narrow" w:ascii="Arial Narrow" w:hAnsi="Arial Narrow"/>
          <w:sz w:val="20"/>
          <w:szCs w:val="20"/>
        </w:rPr>
        <w:t xml:space="preserve"> de dépenses (factures…) correspondant à l’utilisation effective de la subventi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</w:rPr>
            </w:pPr>
            <w:r>
              <w:rPr>
                <w:rFonts w:cs="Arial Narrow" w:ascii="Arial Narrow" w:hAnsi="Arial Narrow"/>
                <w:b/>
                <w:sz w:val="50"/>
              </w:rPr>
              <w:t>P r é s e n t a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</w:rPr>
            </w:pPr>
            <w:r>
              <w:rPr>
                <w:rFonts w:cs="Arial Narrow" w:ascii="Arial Narrow" w:hAnsi="Arial Narrow"/>
                <w:b/>
                <w:sz w:val="50"/>
              </w:rPr>
              <w:t>d e   v o t r e   o r g a n i s m e</w:t>
            </w:r>
          </w:p>
        </w:tc>
        <w:tc>
          <w:tcPr>
            <w:tcW w:w="2620" w:type="dxa"/>
            <w:tcBorders/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5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de l’organisme demandeur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votre organisme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le de votre organism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éro Siret comple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de son siège social : </w:t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before="4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Mé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ton d’implantation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de correspondance, </w:t>
      </w:r>
      <w:r>
        <w:rPr>
          <w:rFonts w:cs="Arial Narrow" w:ascii="Arial Narrow" w:hAnsi="Arial Narrow"/>
          <w:sz w:val="18"/>
        </w:rPr>
        <w:t>si différente</w:t>
      </w:r>
      <w:r>
        <w:rPr>
          <w:rFonts w:cs="Arial Narrow" w:ascii="Arial Narrow" w:hAnsi="Arial Narrow"/>
        </w:rPr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du responsable de l’organisme et de la personne chargée du dossier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 xml:space="preserve">Le représentant légal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 xml:space="preserve">La personne chargée du dossier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  <w:sz w:val="24"/>
        </w:rPr>
        <w:t>Renseignements d'ordre administratif et juridique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e juridique (à préciser)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onnaissance d’utilité publique                            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32_690855841"/>
      <w:bookmarkStart w:id="15" w:name="__Fieldmark__32_690855841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                      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33_690855841"/>
      <w:bookmarkStart w:id="17" w:name="__Fieldmark__33_690855841"/>
      <w:bookmarkEnd w:id="1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" w:right="567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</w:rPr>
        <w:t>Secteur d’activité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Cs/>
          <w:sz w:val="20"/>
        </w:rPr>
        <w:t xml:space="preserve">(préciser sport ; culture ; jeunesse ; loisirs…)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20"/>
          <w:lang w:val="en-US" w:eastAsia="en-US"/>
        </w:rPr>
      </w:r>
      <w:r>
        <w:rPr>
          <w:sz w:val="20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20"/>
          <w:lang w:val="en-US" w:eastAsia="en-US"/>
        </w:rPr>
      </w:r>
    </w:p>
    <w:p>
      <w:pPr>
        <w:pStyle w:val="Normal"/>
        <w:ind w:left="567" w:right="567" w:hanging="0"/>
        <w:rPr/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cation de l’organism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ssources humaines :</w:t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’organisme emploi-t-il du personnel ?</w:t>
      </w:r>
      <w:r>
        <w:rPr>
          <w:rFonts w:cs="Arial Narrow" w:ascii="Arial Narrow" w:hAnsi="Arial Narrow"/>
        </w:rPr>
        <w:t xml:space="preserve">                    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36_690855841"/>
      <w:bookmarkStart w:id="19" w:name="__Fieldmark__36_690855841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                             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37_690855841"/>
      <w:bookmarkStart w:id="21" w:name="__Fieldmark__37_690855841"/>
      <w:bookmarkEnd w:id="2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nombre de salariés rémunérés à ce jour par l’organism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lang w:val="en-GB"/>
              </w:rPr>
              <w:t>D e s c r i p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lang w:val="en-GB"/>
              </w:rPr>
              <w:t>d e   l ' a c t i o n   s p é c i f i q u e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ésentation de l'action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567" w:righ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e de projet (cocher la case de répons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4253" w:righ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851" w:right="567" w:hanging="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39_690855841"/>
      <w:bookmarkStart w:id="23" w:name="__Fieldmark__39_690855841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Manifestation – Spectacle – Exposition</w:t>
      </w:r>
    </w:p>
    <w:p>
      <w:pPr>
        <w:pStyle w:val="Normal"/>
        <w:tabs>
          <w:tab w:val="clear" w:pos="709"/>
          <w:tab w:val="right" w:pos="9498" w:leader="dot"/>
        </w:tabs>
        <w:spacing w:lineRule="auto" w:line="360" w:before="0" w:after="40"/>
        <w:ind w:left="851" w:right="141" w:hanging="0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40_690855841"/>
      <w:bookmarkStart w:id="25" w:name="__Fieldmark__40_690855841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Voyage scolaire (</w:t>
      </w:r>
      <w:r>
        <w:rPr>
          <w:rFonts w:cs="Arial Narrow" w:ascii="Arial Narrow" w:hAnsi="Arial Narrow"/>
          <w:i/>
          <w:iCs/>
          <w:sz w:val="20"/>
        </w:rPr>
        <w:t>joind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e projet pédagogique et la délibération du Conseil d’Administration de l’établissement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851" w:right="567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41_690855841"/>
      <w:bookmarkStart w:id="27" w:name="__Fieldmark__41_690855841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Autre action spécifiqu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Contenus et objets de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blic(s) cible(s)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498" w:leader="dot"/>
        </w:tabs>
        <w:spacing w:before="0" w:after="40"/>
        <w:ind w:left="567" w:right="141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</w:rPr>
        <w:t xml:space="preserve">Nombre de personnes bénéficiaires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0"/>
        </w:rPr>
        <w:t xml:space="preserve"> </w:t>
      </w:r>
    </w:p>
    <w:p>
      <w:pPr>
        <w:pStyle w:val="Normal"/>
        <w:tabs>
          <w:tab w:val="clear" w:pos="709"/>
          <w:tab w:val="right" w:pos="9498" w:leader="dot"/>
        </w:tabs>
        <w:spacing w:before="0" w:after="40"/>
        <w:ind w:left="567" w:right="14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iCs/>
          <w:sz w:val="20"/>
        </w:rPr>
        <w:t>(joind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a liste des élèves concernés pour une classe de découvertes ou un séjour linguistique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eu(x) de réalisa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ate de mise en œuvre prévue :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ou du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au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rée de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éthode d'évaluation prévue pour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/>
        <w:t>Joindre tout autre document que vous jugez utile de transmettre (projet, dossier ou plaquette de présentation de l’action…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0"/>
              <w:ind w:left="142" w:hanging="0"/>
              <w:rPr>
                <w:rFonts w:ascii="Arial Narrow" w:hAnsi="Arial Narrow" w:cs="Arial Narrow"/>
                <w:b/>
                <w:b/>
                <w:sz w:val="50"/>
                <w:lang w:val="de-DE"/>
              </w:rPr>
            </w:pPr>
            <w:r>
              <w:rPr>
                <w:rFonts w:cs="Arial Narrow" w:ascii="Arial Narrow" w:hAnsi="Arial Narrow"/>
                <w:b/>
                <w:sz w:val="50"/>
                <w:lang w:val="de-DE"/>
              </w:rPr>
              <w:t>B u d g e t   P r é v i s i o n n e l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 Narrow" w:hAnsi="Arial Narrow" w:cs="Arial Narrow"/>
                <w:b/>
                <w:b/>
                <w:sz w:val="50"/>
                <w:lang w:val="de-DE"/>
              </w:rPr>
            </w:pPr>
            <w:r>
              <w:rPr>
                <w:rFonts w:cs="Arial Narrow" w:ascii="Arial Narrow" w:hAnsi="Arial Narrow"/>
                <w:b/>
                <w:sz w:val="50"/>
                <w:lang w:val="de-DE"/>
              </w:rPr>
              <w:t>d e   l ' a c t i o n   p r o j e t é e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053"/>
        <w:gridCol w:w="2835"/>
        <w:gridCol w:w="2053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Charg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n euros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Produits 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n euro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arges spécifiques à l'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h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de servi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atières et fournitu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Loca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Entreti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Assura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utres 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Honorai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ublicité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éplacements, miss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harges de personn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alaires et charg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rais généraux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- Ressources propr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2- Subventions demandées </w:t>
            </w:r>
            <w:r>
              <w:rPr>
                <w:rFonts w:cs="Arial Narrow" w:ascii="Arial Narrow" w:hAnsi="Arial Narrow"/>
                <w:bCs/>
                <w:sz w:val="18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État : </w:t>
            </w:r>
            <w:r>
              <w:rPr>
                <w:rFonts w:cs="Arial Narrow" w:ascii="Arial Narrow" w:hAnsi="Arial Narrow"/>
                <w:i/>
                <w:sz w:val="16"/>
              </w:rPr>
              <w:t>(précisez le(s) ministère(s) sollicité(s)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égion(s) :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épartement(s) 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mune(s) 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ASEA (emplois aidé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utres recettes attendues </w:t>
            </w:r>
            <w:r>
              <w:rPr>
                <w:rFonts w:cs="Arial Narrow" w:ascii="Arial Narrow" w:hAnsi="Arial Narrow"/>
                <w:i/>
                <w:sz w:val="16"/>
              </w:rPr>
              <w:t>(précisez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mande(s) de financement communautai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- Ressources indirectes affecté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68" w:hanging="0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60" w:after="60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ût Total du Projet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 des Recette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lois des contributions volontaires en 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ecours en natu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ise à disposition gratuite de biens et prestation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ersonnel bénévole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00</wp:posOffset>
                      </wp:positionV>
                      <wp:extent cx="1244600" cy="448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48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10pt;width:97.95pt;height:3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tributions volontaires en 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en natur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ons en nature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9395</wp:posOffset>
                      </wp:positionV>
                      <wp:extent cx="119507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8.85pt;width:94.0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87295</wp:posOffset>
                      </wp:positionH>
                      <wp:positionV relativeFrom="paragraph">
                        <wp:posOffset>691515</wp:posOffset>
                      </wp:positionV>
                      <wp:extent cx="0" cy="304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5.85pt,54.45pt" to="-195.85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87295</wp:posOffset>
                      </wp:positionH>
                      <wp:positionV relativeFrom="paragraph">
                        <wp:posOffset>996315</wp:posOffset>
                      </wp:positionV>
                      <wp:extent cx="609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5.85pt,78.45pt" to="-147.9pt,7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b/>
          <w:b/>
          <w:smallCaps/>
          <w:sz w:val="18"/>
          <w:lang w:val="en-US" w:eastAsia="en-US"/>
        </w:rPr>
      </w:pPr>
      <w:r>
        <w:rPr>
          <w:rFonts w:cs="Arial Narrow" w:ascii="Arial Narrow" w:hAnsi="Arial Narrow"/>
          <w:b/>
          <w:smallCap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6410</wp:posOffset>
                </wp:positionH>
                <wp:positionV relativeFrom="paragraph">
                  <wp:posOffset>33020</wp:posOffset>
                </wp:positionV>
                <wp:extent cx="20574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8.3pt;margin-top:2.6pt;width:161.95pt;height:41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3410</wp:posOffset>
                </wp:positionH>
                <wp:positionV relativeFrom="paragraph">
                  <wp:posOffset>36195</wp:posOffset>
                </wp:positionV>
                <wp:extent cx="0" cy="301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.85pt" to="448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6410</wp:posOffset>
                </wp:positionH>
                <wp:positionV relativeFrom="paragraph">
                  <wp:posOffset>33020</wp:posOffset>
                </wp:positionV>
                <wp:extent cx="2057400" cy="609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otre budget est-il équilibré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s dépenses doivent ê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même montant que les recet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pt;mso-wrap-distance-left:9.05pt;mso-wrap-distance-right:9.05pt;mso-wrap-distance-top:0pt;mso-wrap-distance-bottom:0pt;margin-top:2.6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otre budget est-il équilibré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s dépenses doivent ê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même montant que les recet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385" w:leader="none"/>
        </w:tabs>
        <w:ind w:left="567" w:right="567" w:hanging="0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3810</wp:posOffset>
                </wp:positionH>
                <wp:positionV relativeFrom="paragraph">
                  <wp:posOffset>1016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.8pt" to="448.2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639" w:leader="none"/>
        </w:tabs>
        <w:ind w:left="567" w:hanging="0"/>
        <w:jc w:val="both"/>
        <w:rPr/>
      </w:pPr>
      <w:r>
        <w:rPr>
          <w:rFonts w:cs="Arial Narrow" w:ascii="Arial Narrow" w:hAnsi="Arial Narrow"/>
          <w:b/>
        </w:rPr>
        <w:t xml:space="preserve">Au regard du coût total du projet, l'organisme sollicite une subvention de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18"/>
        </w:rPr>
        <w:t>€</w:t>
      </w:r>
    </w:p>
    <w:p>
      <w:pPr>
        <w:pStyle w:val="Normal"/>
        <w:tabs>
          <w:tab w:val="clear" w:pos="709"/>
          <w:tab w:val="right" w:pos="9072" w:leader="none"/>
        </w:tabs>
        <w:ind w:left="567" w:right="56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>(1</w:t>
      </w:r>
      <w:r>
        <w:rPr>
          <w:rFonts w:cs="Arial Narrow" w:ascii="Arial Narrow" w:hAnsi="Arial Narrow"/>
          <w:sz w:val="16"/>
          <w:u w:val="single"/>
        </w:rPr>
        <w:t>) L'attention du demandeur est appelée sur le fait que les indications sur les financements demandés auprès d'autres financeurs publics valent déclaration sur l'honneur et tiennent lieu de justificatifs</w:t>
      </w:r>
      <w:r>
        <w:rPr>
          <w:rFonts w:cs="Arial Narrow" w:ascii="Arial Narrow" w:hAnsi="Arial Narrow"/>
          <w:sz w:val="16"/>
        </w:rPr>
        <w:t>. Aucun document complémentaire ne sera susceptible d'être demandé si cette partie est complétée en indiquant les autres services et collectivités sollicités.</w:t>
      </w:r>
    </w:p>
    <w:p>
      <w:pPr>
        <w:pStyle w:val="Normal"/>
        <w:jc w:val="both"/>
        <w:rPr/>
      </w:pPr>
      <w:r>
        <w:rPr/>
        <w:t>(2) Ne pas indiquer les centimes d'euros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</w:rPr>
            </w:pPr>
            <w:r>
              <w:rPr>
                <w:rFonts w:cs="Arial Narrow" w:ascii="Arial Narrow" w:hAnsi="Arial Narrow"/>
                <w:b/>
                <w:sz w:val="50"/>
              </w:rPr>
              <w:t>A t t e s t a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nl-NL"/>
              </w:rPr>
            </w:pPr>
            <w:r>
              <w:rPr>
                <w:rFonts w:cs="Arial Narrow" w:ascii="Arial Narrow" w:hAnsi="Arial Narrow"/>
                <w:b/>
                <w:sz w:val="50"/>
                <w:lang w:val="nl-NL"/>
              </w:rPr>
              <w:t>s u r   l ' h o n n e u r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</w:rPr>
        <w:t>Cette fiche doit obligatoirement être remplie pour toutes les demandes et quel que soit le montant de la subvention sollicitée</w:t>
      </w:r>
      <w:r>
        <w:rPr>
          <w:rFonts w:cs="Arial Narrow" w:ascii="Arial Narrow" w:hAnsi="Arial Narrow"/>
        </w:rPr>
        <w:t>. Si le signataire n'est pas le représentant légal de l'organisme, merci de joindre le pouvoir lui permettant d'engager celle-ci.</w:t>
      </w:r>
    </w:p>
    <w:p>
      <w:pPr>
        <w:pStyle w:val="Normal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dot"/>
          <w:tab w:val="left" w:pos="7797" w:leader="none"/>
        </w:tabs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Je soussigné(e),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sz w:val="20"/>
        </w:rPr>
        <w:t>nom, prénom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ésentant(e) légal(e) de l'organisme,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e que l'organisme est en règle au regard de l'ensemble des déclarations sociales et fiscales ainsi que des cotisations et paiements y afférents ;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0" w:after="60"/>
        <w:ind w:left="851" w:right="56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e exactes les informations du présent dossier, notamment la mention de l'ensemble des demandes de subvention introduites auprès d'autres financeurs publics ;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0" w:after="60"/>
        <w:ind w:right="56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/>
      </w:pPr>
      <w:r>
        <w:rPr>
          <w:rFonts w:cs="Arial Narrow" w:ascii="Arial Narrow" w:hAnsi="Arial Narrow"/>
        </w:rPr>
        <w:t xml:space="preserve">Demande une subvention de : </w:t>
        <w:tab/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€</w:t>
      </w:r>
    </w:p>
    <w:p>
      <w:pPr>
        <w:pStyle w:val="Normal"/>
        <w:tabs>
          <w:tab w:val="clear" w:pos="709"/>
          <w:tab w:val="left" w:pos="3686" w:leader="none"/>
        </w:tabs>
        <w:spacing w:before="0" w:after="60"/>
        <w:ind w:righ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</w:tabs>
        <w:ind w:left="1134" w:right="567" w:hanging="283"/>
        <w:jc w:val="both"/>
        <w:rPr/>
      </w:pPr>
      <w:r>
        <w:rPr>
          <w:rFonts w:cs="Arial Narrow" w:ascii="Arial Narrow" w:hAnsi="Arial Narrow"/>
        </w:rPr>
        <w:t>Précise que cette subvention, si elle est accordée, devra être versée</w:t>
      </w:r>
      <w:r>
        <w:rPr>
          <w:rFonts w:cs="Arial Narrow" w:ascii="Arial Narrow" w:hAnsi="Arial Narrow"/>
          <w:vertAlign w:val="superscript"/>
        </w:rPr>
        <w:t>(1)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tabs>
          <w:tab w:val="clear" w:pos="709"/>
          <w:tab w:val="left" w:pos="3686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</w:tabs>
        <w:ind w:left="567"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au compte bancaire de l'organisme :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u titulaire du compte : </w:t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que :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iciliation :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  <w:tab w:val="left" w:pos="8222" w:leader="none"/>
        </w:tabs>
        <w:spacing w:before="0" w:after="40"/>
        <w:ind w:left="851" w:right="141" w:firstLine="425"/>
        <w:jc w:val="both"/>
        <w:rPr>
          <w:rFonts w:ascii="Arial Narrow" w:hAnsi="Arial Narrow" w:cs="Arial Narrow"/>
        </w:rPr>
      </w:pP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center" w:pos="1560" w:leader="none"/>
          <w:tab w:val="center" w:pos="3544" w:leader="none"/>
          <w:tab w:val="center" w:pos="6237" w:leader="none"/>
          <w:tab w:val="center" w:pos="8505" w:leader="none"/>
        </w:tabs>
        <w:spacing w:before="0" w:after="60"/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de banque</w:t>
        <w:tab/>
        <w:t>code guichet</w:t>
        <w:tab/>
        <w:t>numéro de compte</w:t>
        <w:tab/>
        <w:t>clé RIB</w:t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</w:tabs>
        <w:ind w:left="567"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>au compte postal de l'organisme :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u titulaire du compte :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e : 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iciliation : </w:t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  <w:tab w:val="left" w:pos="8222" w:leader="none"/>
        </w:tabs>
        <w:spacing w:before="0" w:after="40"/>
        <w:ind w:left="851" w:firstLine="425"/>
        <w:jc w:val="both"/>
        <w:rPr>
          <w:rFonts w:ascii="Arial Narrow" w:hAnsi="Arial Narrow" w:cs="Arial Narrow"/>
        </w:rPr>
      </w:pP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center" w:pos="3544" w:leader="none"/>
          <w:tab w:val="center" w:pos="6237" w:leader="none"/>
          <w:tab w:val="center" w:pos="8505" w:leader="none"/>
        </w:tabs>
        <w:spacing w:before="0" w:after="60"/>
        <w:ind w:left="709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établissement</w:t>
        <w:tab/>
        <w:t>code guichet</w:t>
        <w:tab/>
        <w:t>numéro de compte</w:t>
        <w:tab/>
        <w:t>clé RIP</w:t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, le  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à 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: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1) Vous pouvez, si vous le souhaitez, joindre un RIB ou un RIP.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ind w:left="567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TTENTION</w:t>
            </w:r>
            <w:r>
              <w:rPr>
                <w:rFonts w:cs="Arial Narrow" w:ascii="Arial Narrow" w:hAnsi="Arial Narrow"/>
                <w:sz w:val="16"/>
              </w:rPr>
              <w:t xml:space="preserve"> : Toute fausse déclaration est passible de peines d'emprisonnement et d'amendes prévues par les articles 441-6 et 441-7 du Code Pénal. Le droit d'accès aux informations prévues par la loi n° 78-17 du 6 janvier 1978 relative à  l'informatique, aux fichiers et aux libertés s'exerce auprès du service ou de l'Établissement auprès duquel vous avez déposé votre dossier.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vanish/>
          <w:sz w:val="18"/>
        </w:rPr>
      </w:pPr>
      <w:r>
        <w:rPr>
          <w:rFonts w:cs="Arial Narrow" w:ascii="Arial Narrow" w:hAnsi="Arial Narrow"/>
          <w:b/>
          <w:vanish/>
          <w:sz w:val="18"/>
        </w:rPr>
      </w:r>
      <w:bookmarkStart w:id="28" w:name="_PictureBullets"/>
      <w:bookmarkStart w:id="29" w:name="_PictureBullets"/>
      <w:bookmarkEnd w:id="29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567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Cambria"/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ragraph">
                <wp:posOffset>116840</wp:posOffset>
              </wp:positionV>
              <wp:extent cx="617156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CCCCCC" w:val="clea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5pt;height:11.75pt;mso-wrap-distance-left:0pt;mso-wrap-distance-right:0pt;mso-wrap-distance-top:0pt;mso-wrap-distance-bottom:0pt;margin-top:9.2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CCCCCC" w:val="clear"/>
                      <w:jc w:val="right"/>
                      <w:rPr>
                        <w:rStyle w:val="PageNumber"/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9770</wp:posOffset>
              </wp:positionH>
              <wp:positionV relativeFrom="paragraph">
                <wp:posOffset>116840</wp:posOffset>
              </wp:positionV>
              <wp:extent cx="6171565" cy="14922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CCCCCC" w:val="clea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5pt;height:11.75pt;mso-wrap-distance-left:0pt;mso-wrap-distance-right:0pt;mso-wrap-distance-top:0pt;mso-wrap-distance-bottom:0pt;margin-top:9.2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CCCCCC" w:val="clear"/>
                      <w:jc w:val="right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iret.f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CG5312</dc:creator>
  <dc:description/>
  <dc:language>en-US</dc:language>
  <cp:lastModifiedBy>CHIRON Carole</cp:lastModifiedBy>
  <cp:lastPrinted>2018-06-28T15:38:00Z</cp:lastPrinted>
  <dcterms:modified xsi:type="dcterms:W3CDTF">2018-06-28T13:38:00Z</dcterms:modified>
  <cp:revision>8</cp:revision>
  <dc:subject/>
  <dc:title>P r é s e n t a t i o n</dc:title>
</cp:coreProperties>
</file>