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40017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ab/>
        <w:tab/>
        <w:t>Collectivité locale</w:t>
      </w:r>
    </w:p>
    <w:p>
      <w:pPr>
        <w:pStyle w:val="Normal"/>
        <w:ind w:left="-28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>Demande de subvention</w:t>
      </w:r>
    </w:p>
    <w:p>
      <w:pPr>
        <w:pStyle w:val="Normal"/>
        <w:ind w:left="1843" w:firstLine="993"/>
        <w:rPr>
          <w:b/>
          <w:b/>
          <w:bCs/>
          <w:color w:val="666699"/>
          <w:sz w:val="16"/>
          <w:szCs w:val="16"/>
        </w:rPr>
      </w:pPr>
      <w:r>
        <w:rPr>
          <w:b/>
          <w:bCs/>
          <w:color w:val="666699"/>
          <w:sz w:val="16"/>
          <w:szCs w:val="16"/>
        </w:rPr>
      </w:r>
    </w:p>
    <w:p>
      <w:pPr>
        <w:pStyle w:val="Normal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282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7"/>
      </w:tblGrid>
      <w:tr>
        <w:trPr>
          <w:trHeight w:val="2022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</w:t>
            </w:r>
            <w:r>
              <w:rPr>
                <w:rFonts w:cs="Arial Black" w:ascii="Arial Black" w:hAnsi="Arial Black"/>
                <w:sz w:val="36"/>
                <w:szCs w:val="36"/>
              </w:rPr>
              <w:t xml:space="preserve">Nom de la collectivité :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ind w:firstLine="142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>
          <w:trHeight w:val="4536" w:hRule="atLeast"/>
        </w:trPr>
        <w:tc>
          <w:tcPr>
            <w:tcW w:w="12827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  <w:p>
            <w:pPr>
              <w:pStyle w:val="Normal"/>
              <w:ind w:left="638" w:firstLine="142"/>
              <w:rPr>
                <w:rFonts w:ascii="Arial Black" w:hAnsi="Arial Black" w:cs="Arial Black"/>
                <w:sz w:val="56"/>
                <w:szCs w:val="56"/>
              </w:rPr>
            </w:pPr>
            <w:r>
              <w:rPr>
                <w:rFonts w:cs="Arial Black" w:ascii="Arial Black" w:hAnsi="Arial Black"/>
                <w:sz w:val="56"/>
                <w:szCs w:val="56"/>
              </w:rPr>
              <w:t>Demande de subvention</w:t>
            </w:r>
          </w:p>
          <w:p>
            <w:pPr>
              <w:pStyle w:val="Normal"/>
              <w:ind w:left="638" w:firstLine="142"/>
              <w:rPr>
                <w:rFonts w:ascii="Arial (W1);Cambria" w:hAnsi="Arial (W1);Cambria" w:cs="Arial (W1);Cambria"/>
                <w:sz w:val="56"/>
                <w:szCs w:val="56"/>
              </w:rPr>
            </w:pPr>
            <w:r>
              <w:rPr>
                <w:rFonts w:cs="Arial (W1);Cambria" w:ascii="Arial (W1);Cambria" w:hAnsi="Arial (W1);Cambria"/>
                <w:sz w:val="56"/>
                <w:szCs w:val="56"/>
              </w:rPr>
              <w:t>Pour l’année 2019</w:t>
            </w:r>
          </w:p>
          <w:p>
            <w:pPr>
              <w:pStyle w:val="Normal"/>
              <w:ind w:left="638" w:firstLine="142"/>
              <w:rPr>
                <w:rFonts w:ascii="Arial (W1);Cambria" w:hAnsi="Arial (W1);Cambria" w:cs="Arial (W1);Cambria"/>
                <w:sz w:val="32"/>
                <w:szCs w:val="32"/>
              </w:rPr>
            </w:pPr>
            <w:r>
              <w:rPr>
                <w:rFonts w:cs="Arial (W1);Cambria" w:ascii="Arial (W1);Cambria" w:hAnsi="Arial (W1);Cambria"/>
                <w:sz w:val="32"/>
                <w:szCs w:val="32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80" w:right="1134" w:hanging="0"/>
              <w:rPr/>
            </w:pPr>
            <w:r>
              <w:rPr>
                <w:rFonts w:cs="Arial Narrow" w:ascii="Arial Narrow" w:hAnsi="Arial Narrow"/>
                <w:b/>
              </w:rPr>
              <w:t>Vous trouverez dans ce dossier tout ce dont vous avez besoin pour établir</w:t>
              <w:br/>
              <w:t>votre demande de subvention :</w:t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 informations pratiques présentant le document à remplir </w:t>
            </w:r>
          </w:p>
          <w:p>
            <w:pPr>
              <w:pStyle w:val="Normal"/>
              <w:numPr>
                <w:ilvl w:val="0"/>
                <w:numId w:val="0"/>
              </w:numPr>
              <w:ind w:left="638" w:right="1134" w:firstLine="14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 demande de subvention à compléter (</w:t>
            </w:r>
            <w:r>
              <w:rPr>
                <w:rFonts w:cs="Arial Narrow" w:ascii="Arial Narrow" w:hAnsi="Arial Narrow"/>
                <w:i/>
              </w:rPr>
              <w:t>fiches 1 à 4</w:t>
            </w:r>
            <w:r>
              <w:rPr>
                <w:rFonts w:cs="Arial Narrow" w:ascii="Arial Narrow" w:hAnsi="Arial Narrow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 dossier peut être téléchargé sur le site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www.Loiret.fr</w:t>
              </w:r>
            </w:hyperlink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638" w:right="1134" w:firstLine="1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11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tbl>
            <w:tblPr>
              <w:tblW w:w="6307" w:type="dxa"/>
              <w:jc w:val="left"/>
              <w:tblInd w:w="1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7"/>
            </w:tblGrid>
            <w:tr>
              <w:trPr/>
              <w:tc>
                <w:tcPr>
                  <w:tcW w:w="6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  <w:u w:val="single"/>
                    </w:rPr>
                    <w:t>Cadre réservé au Service Instructeur</w:t>
                  </w:r>
                </w:p>
                <w:p>
                  <w:pPr>
                    <w:pStyle w:val="Normal"/>
                    <w:ind w:right="1134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ab/>
                  </w:r>
                  <w:r>
                    <w:rPr>
                      <w:rFonts w:cs="Arial Narrow" w:ascii="Arial Narrow" w:hAnsi="Arial Narrow"/>
                    </w:rPr>
                    <w:t xml:space="preserve">Numéro de tiers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Numéro de dossier : 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  <w:tab w:val="left" w:pos="5954" w:leader="dot"/>
                      <w:tab w:val="left" w:pos="6305" w:leader="none"/>
                    </w:tabs>
                    <w:ind w:right="1134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 xml:space="preserve">Service instructeur : </w:t>
                    <w:tab/>
                  </w:r>
                </w:p>
                <w:p>
                  <w:pPr>
                    <w:pStyle w:val="Normal"/>
                    <w:ind w:left="638" w:right="1134" w:firstLine="142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right="1134"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3F3F3F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44"/>
                <w:lang w:val="en-GB"/>
              </w:rPr>
              <w:t>I n f o r m a t i o n s   p r a t i q u e s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  <w:lang w:val="en-GB"/>
        </w:rPr>
      </w:pPr>
      <w:r>
        <w:rPr>
          <w:rFonts w:cs="Arial Narrow" w:ascii="Arial Narrow" w:hAnsi="Arial Narrow"/>
          <w:sz w:val="14"/>
          <w:szCs w:val="1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'est-ce que le dossier de demande de subvention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dossier de demande de subvention est un formulaire destiné aux </w:t>
      </w:r>
      <w:r>
        <w:rPr>
          <w:rFonts w:cs="Arial Narrow" w:ascii="Arial Narrow" w:hAnsi="Arial Narrow"/>
          <w:b/>
          <w:bCs/>
          <w:sz w:val="20"/>
        </w:rPr>
        <w:t xml:space="preserve">collectivités locales </w:t>
      </w:r>
      <w:r>
        <w:rPr>
          <w:rFonts w:cs="Arial Narrow" w:ascii="Arial Narrow" w:hAnsi="Arial Narrow"/>
          <w:sz w:val="20"/>
        </w:rPr>
        <w:t>désireuses d'obtenir une subvention de la part du Département du Loiret. Il concerne les demandes de financement d'</w:t>
      </w:r>
      <w:r>
        <w:rPr>
          <w:rFonts w:cs="Arial Narrow" w:ascii="Arial Narrow" w:hAnsi="Arial Narrow"/>
          <w:b/>
          <w:bCs/>
          <w:sz w:val="20"/>
        </w:rPr>
        <w:t>u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ction spécifique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t se présente le dossier à remplir ?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est composé de 4 fiches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1 : Présentation de la collectivité responsable du projet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ette fiche est destinée à faciliter vos relations avec le Conseil départemental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présenterez les éléments d'identification de la collectivité </w:t>
      </w:r>
      <w:r>
        <w:rPr>
          <w:rFonts w:cs="Arial Narrow" w:ascii="Arial Narrow" w:hAnsi="Arial Narrow"/>
          <w:bCs/>
          <w:sz w:val="20"/>
        </w:rPr>
        <w:t>responsable du projet</w:t>
      </w:r>
      <w:r>
        <w:rPr>
          <w:rFonts w:cs="Arial Narrow" w:ascii="Arial Narrow" w:hAnsi="Arial Narrow"/>
          <w:sz w:val="20"/>
        </w:rPr>
        <w:t>, ses activités habituelles ainsi que des renseignements d’ordre administratif et juridiqu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2 : Description de l'action spécifiqu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est une description de l'action (ou des actions) projetée(s) pour laquelle (ou lesquelles) vous demandez une subvention.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ette fiche est très importante tant pour l'administration dont vous demandez l'aide que pour la réussite même de l'action que vous projetez, puisqu'elle doit vous permettre de souligner sa cohérence.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3 : Budget prévisionnel de l’action projetée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 xml:space="preserve">Vous communiquerez cette fiche en présentant </w:t>
      </w:r>
      <w:r>
        <w:rPr>
          <w:rFonts w:cs="Arial Narrow" w:ascii="Arial Narrow" w:hAnsi="Arial Narrow"/>
          <w:b/>
          <w:bCs/>
          <w:sz w:val="20"/>
        </w:rPr>
        <w:t>un budget équilibré en charges et en produits</w:t>
      </w:r>
      <w:r>
        <w:rPr>
          <w:rFonts w:cs="Arial Narrow" w:ascii="Arial Narrow" w:hAnsi="Arial Narrow"/>
          <w:sz w:val="20"/>
        </w:rPr>
        <w:t xml:space="preserve"> et en détaillant les postes de dépenses et de recettes (précisez les subventions sollicitées auprès d’autres partenaires publics et privés).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Fiche n° 4 : Attestation sur l'honneur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ette fiche permet </w:t>
      </w:r>
      <w:r>
        <w:rPr>
          <w:rFonts w:cs="Arial Narrow" w:ascii="Arial Narrow" w:hAnsi="Arial Narrow"/>
          <w:bCs/>
          <w:sz w:val="20"/>
        </w:rPr>
        <w:t>au représentant légal de la collectivité, ou à son mandataire de signer la demande de subvention et d'en préciser le montant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/>
          <w:sz w:val="20"/>
        </w:rPr>
        <w:t>Votre demande ne pourra être prise en compte que si cette fiche est complétée et signée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 Narrow" w:ascii="Arial Narrow" w:hAnsi="Arial Narrow"/>
          <w:b/>
          <w:sz w:val="24"/>
        </w:rPr>
        <w:t>Pièces à joindre à votre dossier :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0" w:name="__Fieldmark__1_21842393"/>
      <w:bookmarkStart w:id="1" w:name="__Fieldmark__1_21842393"/>
      <w:bookmarkEnd w:id="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e présent formulaire dûment rempli (fiches 1, 2, 3 et 4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2" w:name="__Fieldmark__2_21842393"/>
      <w:bookmarkStart w:id="3" w:name="__Fieldmark__2_21842393"/>
      <w:bookmarkEnd w:id="3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délibération du Conseil Municipal ou Conseil Communautaire relative au projet concerné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4" w:name="__Fieldmark__3_21842393"/>
      <w:bookmarkStart w:id="5" w:name="__Fieldmark__3_21842393"/>
      <w:bookmarkEnd w:id="5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La liste des élèves bénéficiaires pour une classe de découvertes</w:t>
      </w:r>
    </w:p>
    <w:p>
      <w:pPr>
        <w:pStyle w:val="Normal"/>
        <w:ind w:left="170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6" w:name="__Fieldmark__4_21842393"/>
      <w:bookmarkStart w:id="7" w:name="__Fieldmark__4_21842393"/>
      <w:bookmarkEnd w:id="7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RIB pour une première demande ou tout autre document que vous jugez utile de transmettre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4"/>
        </w:rPr>
        <w:t>Où renvoyer votre dossier 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otre dossier complété doit être renvoyé à l'adresse suivante : 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Monsieur le Président du Conseil Départemental du Loiret</w:t>
      </w:r>
    </w:p>
    <w:p>
      <w:pPr>
        <w:pStyle w:val="Normal"/>
        <w:ind w:left="567" w:right="567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épartement du Loiret</w:t>
      </w:r>
    </w:p>
    <w:p>
      <w:pPr>
        <w:pStyle w:val="Normal"/>
        <w:ind w:left="284" w:right="567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45945 ORLEANS</w:t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ès le dépôt du dossier ?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Vous recevrez une lettre attestant l’enregistrement de votre demande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Durant la phase d’instruction, les services du Conseil départemental pourront être amenés à vous contacter pour obtenir des renseignements complémentaires.</w:t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>Après étude de votre dossier, la Commission permanente ou l’Assemblée du Conseil départemental délibèrera et vous serez informé des suites données à votre demande.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 une subvention est attribuée à votre collectivité ?</w:t>
      </w:r>
    </w:p>
    <w:p>
      <w:pPr>
        <w:pStyle w:val="Normal"/>
        <w:ind w:left="284" w:right="567" w:hanging="0"/>
        <w:jc w:val="both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En vertu des dispositions de la loi n° 2000-321 du 12 avril 2000, pour justifier de l’utilisation des fonds qui vous auront été accordés, </w:t>
      </w:r>
      <w:r>
        <w:rPr>
          <w:rFonts w:cs="Arial Narrow" w:ascii="Arial Narrow" w:hAnsi="Arial Narrow"/>
          <w:bCs/>
          <w:sz w:val="20"/>
          <w:u w:val="single"/>
        </w:rPr>
        <w:t>vous devez transmettre dans les délais stipulés dans le courrier de notification d’attribution de la subvention</w:t>
      </w:r>
      <w:r>
        <w:rPr>
          <w:rFonts w:cs="Arial Narrow" w:ascii="Arial Narrow" w:hAnsi="Arial Narrow"/>
          <w:bCs/>
          <w:sz w:val="20"/>
        </w:rPr>
        <w:t> :</w: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8" w:name="__Fieldmark__5_21842393"/>
      <w:bookmarkStart w:id="9" w:name="__Fieldmark__5_21842393"/>
      <w:bookmarkEnd w:id="9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Tous documents attestant la réalisation de l’action (ex : coupures de presse, photos, attestation…)</w:t>
      </w:r>
    </w:p>
    <w:p>
      <w:pPr>
        <w:pStyle w:val="Normal"/>
        <w:ind w:left="1701" w:right="567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highlight w:val="lightGray"/>
          <w:rFonts w:cs="Wingdings" w:ascii="Wingdings" w:hAnsi="Wingdings"/>
        </w:rPr>
        <w:fldChar w:fldCharType="separate"/>
      </w:r>
      <w:bookmarkStart w:id="10" w:name="__Fieldmark__6_21842393"/>
      <w:bookmarkStart w:id="11" w:name="__Fieldmark__6_21842393"/>
      <w:bookmarkEnd w:id="11"/>
      <w:r>
        <w:rPr>
          <w:rFonts w:cs="Wingdings" w:ascii="Wingdings" w:hAnsi="Wingdings"/>
          <w:sz w:val="20"/>
          <w:highlight w:val="lightGray"/>
        </w:rPr>
      </w:r>
      <w:r>
        <w:rPr>
          <w:sz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 Narrow" w:ascii="Arial Narrow" w:hAnsi="Arial Narrow"/>
          <w:sz w:val="20"/>
        </w:rPr>
        <w:t>Un bilan financier de l’action</w:t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170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" w:name="__Fieldmark__7_21842393"/>
      <w:bookmarkStart w:id="13" w:name="__Fieldmark__7_21842393"/>
      <w:bookmarkEnd w:id="1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Les justificatifs</w:t>
      </w:r>
      <w:r>
        <w:rPr>
          <w:rFonts w:cs="Arial Narrow" w:ascii="Arial Narrow" w:hAnsi="Arial Narrow"/>
          <w:sz w:val="20"/>
          <w:szCs w:val="20"/>
        </w:rPr>
        <w:t xml:space="preserve"> de dépenses correspondant à l’utilisation effective de la subventi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50"/>
              </w:rPr>
              <w:t>P r é s e n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d e   l a  c o l l e c t i v i t é</w:t>
            </w:r>
          </w:p>
        </w:tc>
        <w:tc>
          <w:tcPr>
            <w:tcW w:w="2620" w:type="dxa"/>
            <w:tcBorders/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1</w:t>
            </w:r>
            <w:r>
              <w:rPr>
                <w:rFonts w:cs="Arial Black" w:ascii="Arial Black" w:hAnsi="Arial Black"/>
                <w:b/>
                <w:color w:val="FFFFFF"/>
                <w:sz w:val="5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  <w:sz w:val="24"/>
        </w:rPr>
        <w:t>Identification de la collectivité porteuse du projet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la collectivité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ée pa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En qualité de :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0_21842393"/>
      <w:bookmarkStart w:id="15" w:name="__Fieldmark__10_21842393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_21842393"/>
      <w:bookmarkStart w:id="17" w:name="__Fieldmark__11_2184239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ésident(e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_21842393"/>
      <w:bookmarkStart w:id="19" w:name="__Fieldmark__13_2184239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Autre : (à préciser)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habit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nton d’implantation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res renseignements : 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service et de la personne chargés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service en charge du dossier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ion et/ou service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 xml:space="preserve">La personne chargée du dossier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lineRule="auto" w:line="360"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s c r i p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lang w:val="en-GB"/>
              </w:rPr>
              <w:t>d e   l ' a c t i o n   s p é c i f i q u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ésentation de l'action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Type de projet (cocher la case de répons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1134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32_21842393"/>
      <w:bookmarkStart w:id="21" w:name="__Fieldmark__32_2184239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Classe de découvertes (</w:t>
      </w:r>
      <w:r>
        <w:rPr>
          <w:rFonts w:cs="Arial Narrow" w:ascii="Arial Narrow" w:hAnsi="Arial Narrow"/>
          <w:i/>
          <w:iCs/>
          <w:sz w:val="20"/>
        </w:rPr>
        <w:t>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e projet pédagogique et l’avis des autorités académiques concerné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40"/>
        <w:ind w:left="851" w:right="567" w:hanging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33_21842393"/>
      <w:bookmarkStart w:id="23" w:name="__Fieldmark__33_2184239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>Manifestation – Spectacle – Exposition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851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34_21842393"/>
      <w:bookmarkStart w:id="25" w:name="__Fieldmark__34_21842393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</w:rPr>
        <w:t xml:space="preserve">Autre action spécifiqu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  <w:sz w:val="20"/>
        </w:rPr>
        <w:t>Contenus et objets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blic(s) cible(s)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scolaire, préciser le nom de l’établissemen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s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veau des classes concernée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67" w:right="1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ombre de personnes bénéficiaires :</w:t>
      </w:r>
      <w:r>
        <w:rPr>
          <w:rFonts w:cs="Arial Narrow" w:ascii="Arial Narrow" w:hAnsi="Arial Narrow"/>
        </w:rPr>
        <w:t xml:space="preserve"> 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sz w:val="20"/>
        </w:rPr>
        <w:t>(joindre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la liste des élèves concernés pour une classe de découvertes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eu(x) de réalisa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Date de mise en œuvre prévue :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le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  <w:szCs w:val="20"/>
        </w:rPr>
        <w:t>ou du</w:t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au 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urée de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éthode d'évaluation prévue pour l'action :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/>
        <w:t>Joindre tout autre document que vous jugez utile de transmettre (projet, dossier ou plaquette de présentation de l’action…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B u d g e t   P r é v i s i o n n e l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b/>
                <w:b/>
                <w:sz w:val="5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lang w:val="de-DE"/>
              </w:rPr>
              <w:t>d e   l ' a c t i o n   p r o j e t é e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2)</w:t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>en euro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Cs/>
                <w:sz w:val="18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ois des 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ecours en natu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ise à disposition gratuite de biens et prestations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ersonnel bénévole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27000</wp:posOffset>
                      </wp:positionV>
                      <wp:extent cx="1244600" cy="448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48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10pt;width:97.95pt;height:3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ntributions volontaires en natu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en natur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Dons en nature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9395</wp:posOffset>
                      </wp:positionV>
                      <wp:extent cx="119507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8.85pt;width:94.0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691515</wp:posOffset>
                      </wp:positionV>
                      <wp:extent cx="0" cy="304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54.45pt" to="-195.8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87295</wp:posOffset>
                      </wp:positionH>
                      <wp:positionV relativeFrom="paragraph">
                        <wp:posOffset>996315</wp:posOffset>
                      </wp:positionV>
                      <wp:extent cx="609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85pt,78.45pt" to="-147.9pt,7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b/>
          <w:b/>
          <w:smallCaps/>
          <w:sz w:val="18"/>
          <w:lang w:val="en-US" w:eastAsia="en-US"/>
        </w:rPr>
      </w:pPr>
      <w:r>
        <w:rPr>
          <w:rFonts w:cs="Arial Narrow" w:ascii="Arial Narrow" w:hAnsi="Arial Narrow"/>
          <w:b/>
          <w:smallCap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8.3pt;margin-top:2.6pt;width:161.95pt;height:4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3410</wp:posOffset>
                </wp:positionH>
                <wp:positionV relativeFrom="paragraph">
                  <wp:posOffset>36195</wp:posOffset>
                </wp:positionV>
                <wp:extent cx="0" cy="301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pt,2.85pt" to="44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6410</wp:posOffset>
                </wp:positionH>
                <wp:positionV relativeFrom="paragraph">
                  <wp:posOffset>33020</wp:posOffset>
                </wp:positionV>
                <wp:extent cx="2057400" cy="609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es dépenses doivent ê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même montant que les recet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pt;mso-wrap-distance-left:9.05pt;mso-wrap-distance-right:9.05pt;mso-wrap-distance-top:0pt;mso-wrap-distance-bottom:0pt;margin-top:2.6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es dépenses doivent ê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même montant que les recet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6385" w:leader="none"/>
        </w:tabs>
        <w:ind w:left="567" w:right="567" w:hanging="0"/>
        <w:jc w:val="both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8pt" to="448.2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ab/>
      </w:r>
    </w:p>
    <w:p>
      <w:pPr>
        <w:pStyle w:val="Normal"/>
        <w:ind w:left="567" w:right="567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567" w:hanging="0"/>
        <w:jc w:val="both"/>
        <w:rPr/>
      </w:pPr>
      <w:r>
        <w:rPr>
          <w:rFonts w:cs="Arial Narrow" w:ascii="Arial Narrow" w:hAnsi="Arial Narrow"/>
          <w:b/>
        </w:rPr>
        <w:t xml:space="preserve">Au regard du coût total du projet, la collectivité sollicite une subvention de </w:t>
      </w:r>
      <w:r>
        <w:fldChar w:fldCharType="begin">
          <w:ffData>
            <w:name w:val="Texte9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18"/>
        </w:rPr>
        <w:t>€</w:t>
      </w:r>
    </w:p>
    <w:p>
      <w:pPr>
        <w:pStyle w:val="Normal"/>
        <w:tabs>
          <w:tab w:val="clear" w:pos="709"/>
          <w:tab w:val="right" w:pos="9072" w:leader="none"/>
        </w:tabs>
        <w:ind w:left="567" w:right="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 xml:space="preserve">(1) </w:t>
      </w:r>
      <w:r>
        <w:rPr>
          <w:rFonts w:cs="Arial Narrow" w:ascii="Arial Narrow" w:hAnsi="Arial Narrow"/>
          <w:sz w:val="16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6"/>
        </w:rPr>
        <w:t>. Aucun document complémentaire ne sera susceptible d'être demandé si cette partie est complétée en indiquant les autres services et collectivités sollicités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6"/>
        </w:rPr>
        <w:t>(2) Ne pas indiquer les centimes d'euros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CCCCCC" w:val="clea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</w:rPr>
            </w:pPr>
            <w:r>
              <w:rPr>
                <w:rFonts w:cs="Arial Narrow" w:ascii="Arial Narrow" w:hAnsi="Arial Narrow"/>
                <w:b/>
                <w:sz w:val="50"/>
              </w:rPr>
              <w:t>A t t e s t a t i o n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Arial Narrow" w:hAnsi="Arial Narrow" w:cs="Arial Narrow"/>
                <w:b/>
                <w:b/>
                <w:sz w:val="50"/>
                <w:lang w:val="nl-NL"/>
              </w:rPr>
            </w:pPr>
            <w:r>
              <w:rPr>
                <w:rFonts w:cs="Arial Narrow" w:ascii="Arial Narrow" w:hAnsi="Arial Narrow"/>
                <w:b/>
                <w:sz w:val="50"/>
                <w:lang w:val="nl-NL"/>
              </w:rPr>
              <w:t>s u r   l ' h o n n e u r</w:t>
            </w:r>
          </w:p>
        </w:tc>
        <w:tc>
          <w:tcPr>
            <w:tcW w:w="2337" w:type="dxa"/>
            <w:tcBorders/>
            <w:shd w:fill="CCCCCC" w:val="clea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z w:val="10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spacing w:lineRule="auto" w:line="36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ésentant(e) légal(e) de : </w:t>
      </w:r>
      <w:r>
        <w:fldChar w:fldCharType="begin">
          <w:ffData>
            <w:name w:val="Texte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lineRule="auto" w:line="3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qualité de :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06_21842393"/>
      <w:bookmarkStart w:id="27" w:name="__Fieldmark__106_21842393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Maire      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07_21842393"/>
      <w:bookmarkStart w:id="29" w:name="__Fieldmark__107_21842393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djoint : </w:t>
      </w:r>
      <w:r>
        <w:fldChar w:fldCharType="begin">
          <w:ffData>
            <w:name w:val="Texte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09_21842393"/>
      <w:bookmarkStart w:id="31" w:name="__Fieldmark__109_21842393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Autre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a collectivité est en règle au regard de l'ensemble des déclarations sociales et fiscales ainsi que des cotisations et paiements y afférent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spacing w:before="0" w:after="60"/>
        <w:ind w:left="851" w:right="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de : 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/>
        <w:t>€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left="851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86" w:leader="none"/>
        </w:tabs>
        <w:ind w:left="1134" w:righ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cise que cette subvention, si elle est accordée, devra être versée directement à la collectivité </w:t>
      </w:r>
      <w:r>
        <w:rPr>
          <w:rFonts w:cs="Arial Narrow" w:ascii="Arial Narrow" w:hAnsi="Arial Narrow"/>
          <w:i/>
          <w:sz w:val="16"/>
        </w:rPr>
        <w:t xml:space="preserve">(1) </w:t>
      </w:r>
    </w:p>
    <w:p>
      <w:pPr>
        <w:pStyle w:val="Normal"/>
        <w:tabs>
          <w:tab w:val="clear" w:pos="709"/>
          <w:tab w:val="left" w:pos="3686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3544" w:leader="none"/>
          <w:tab w:val="center" w:pos="6237" w:leader="none"/>
          <w:tab w:val="center" w:pos="8505" w:leader="none"/>
        </w:tabs>
        <w:spacing w:before="0" w:after="60"/>
        <w:ind w:left="709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16"/>
        </w:rPr>
        <w:t>(1) Joindre impérativement un RIB pour une première demande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ATTENTION</w:t>
            </w:r>
            <w:r>
              <w:rPr>
                <w:rFonts w:cs="Arial Narrow" w:ascii="Arial Narrow" w:hAnsi="Arial Narrow"/>
                <w:sz w:val="16"/>
              </w:rPr>
              <w:t xml:space="preserve"> :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rFonts w:ascii="Arial Narrow" w:hAnsi="Arial Narrow" w:cs="Arial Narrow"/>
          <w:b/>
          <w:b/>
          <w:vanish/>
          <w:sz w:val="18"/>
        </w:rPr>
      </w:pPr>
      <w:r>
        <w:rPr>
          <w:rFonts w:cs="Arial Narrow" w:ascii="Arial Narrow" w:hAnsi="Arial Narrow"/>
          <w:b/>
          <w:vanish/>
          <w:sz w:val="18"/>
        </w:rPr>
      </w:r>
      <w:bookmarkStart w:id="32" w:name="_PictureBullets"/>
      <w:bookmarkStart w:id="33" w:name="_PictureBullets"/>
      <w:bookmarkEnd w:id="33"/>
    </w:p>
    <w:sectPr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Cambria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iret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CG5312</dc:creator>
  <dc:description/>
  <dc:language>en-US</dc:language>
  <cp:lastModifiedBy>CHIRON Carole</cp:lastModifiedBy>
  <cp:lastPrinted>2018-06-28T15:36:00Z</cp:lastPrinted>
  <dcterms:modified xsi:type="dcterms:W3CDTF">2018-06-28T13:36:00Z</dcterms:modified>
  <cp:revision>9</cp:revision>
  <dc:subject/>
  <dc:title>P r é s e n t a t i o n</dc:title>
</cp:coreProperties>
</file>